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INTEGRAZIONE A DOMANDA DI ISCRIZIONE A.S. 2025/26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ind w:left="4956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dell’Istituto Comprensivo “Paesi Retici”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di Sondrio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/la sottoscritto/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a seguito dell’iscrizione del figlio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nato/a  a ____________________________(prov._____) il 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residente a ________________________________via _________________n. 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n. tel. ______________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presso la scuola primaria di: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sz w:val="10"/>
          <w:szCs w:val="10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shadow/>
          <w:sz w:val="24"/>
          <w:szCs w:val="24"/>
          <w:lang w:val="it-IT"/>
        </w:rPr>
        <w:t>CHIEDE</w:t>
      </w:r>
    </w:p>
    <w:p>
      <w:pPr>
        <w:pStyle w:val="Normal"/>
        <w:rPr>
          <w:rFonts w:ascii="Verdana" w:hAnsi="Verdana" w:cs="Verdana"/>
          <w:shadow/>
          <w:sz w:val="22"/>
          <w:szCs w:val="22"/>
          <w:bdr w:val="single" w:sz="4" w:space="0" w:color="000000"/>
          <w:lang w:val="it-IT"/>
        </w:rPr>
      </w:pPr>
      <w:r>
        <w:rPr>
          <w:rFonts w:cs="Verdana" w:ascii="Verdana" w:hAnsi="Verdana"/>
          <w:shadow/>
          <w:sz w:val="22"/>
          <w:szCs w:val="22"/>
          <w:bdr w:val="single" w:sz="4" w:space="0" w:color="00000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che il figlio sia ammesso alla scuola primar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er i seguenti motivi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fratelli o sorelle di altri bambini già frequentanti la scuola primaria richiesta (COGNOME/NOME_____________________________________)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fratelli o sorelle di bambini già frequentanti la scuola dell’infanzia dell’Istituto Comprensivo compresa nella zona di affluenza della primaria richiesta (specificare la scuola dell’infanzia__________________________________________)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alunni cha abbiano frequentato la scuola dell’infanzia dell’Istituto Comprensivo compresa nella zona di affluenza della primaria richiesta (specificare la scuola dell’infanzia______________________________________________);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alunni con un solo genitore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bambini con parenti residenti nella zona di affluenza alla scuola primaria richiesta (indicare la via____________________________________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a sede di lavoro di uno dei genitori è compresa nella zona di affluenza alla scuola primaria richiesta (indicare la via__________________________________________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ltro 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ondrio, 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it-IT"/>
        </w:rPr>
      </w:r>
    </w:p>
    <w:sectPr>
      <w:type w:val="nextPage"/>
      <w:pgSz w:w="11906" w:h="16838"/>
      <w:pgMar w:left="1134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overflowPunct w:val="true"/>
      <w:autoSpaceDE w:val="true"/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Utente</dc:creator>
  <dc:description/>
  <cp:keywords/>
  <dc:language>en-US</dc:language>
  <cp:lastModifiedBy>Assistente1</cp:lastModifiedBy>
  <cp:lastPrinted>2024-12-13T09:12:00Z</cp:lastPrinted>
  <dcterms:modified xsi:type="dcterms:W3CDTF">2024-12-23T07:52:00Z</dcterms:modified>
  <cp:revision>25</cp:revision>
  <dc:subject/>
  <dc:title>     MINISTERO DELLA PUBBLICA ISTRUZIONE</dc:title>
</cp:coreProperties>
</file>