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43865" cy="45783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-142" w:leader="none"/>
          <w:tab w:val="center" w:pos="7230" w:leader="none"/>
        </w:tabs>
        <w:overflowPunct w:val="false"/>
        <w:autoSpaceDE w:val="false"/>
        <w:jc w:val="center"/>
        <w:textAlignment w:val="baseli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inistero dell’ Istruzione e del Merito</w:t>
      </w:r>
    </w:p>
    <w:p>
      <w:pPr>
        <w:pStyle w:val="Normal"/>
        <w:widowControl/>
        <w:tabs>
          <w:tab w:val="clear" w:pos="708"/>
          <w:tab w:val="center" w:pos="-142" w:leader="none"/>
          <w:tab w:val="center" w:pos="7230" w:leader="none"/>
        </w:tabs>
        <w:overflowPunct w:val="false"/>
        <w:autoSpaceDE w:val="false"/>
        <w:jc w:val="center"/>
        <w:textAlignment w:val="baseli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caps/>
          <w:sz w:val="24"/>
          <w:szCs w:val="24"/>
        </w:rPr>
        <w:t>ISTITUTO COMPRENSIVO SONDRIO  “PAESI RETICI”</w:t>
      </w:r>
    </w:p>
    <w:p>
      <w:pPr>
        <w:pStyle w:val="Normal"/>
        <w:widowControl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a Don Lucchinetti, 3 - 23100 Sondrio – Tel. 0342212538 </w:t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b/>
            <w:color w:val="0000FF"/>
            <w:sz w:val="18"/>
            <w:szCs w:val="18"/>
            <w:u w:val="single"/>
          </w:rPr>
          <w:t>soic82000g@istruzione.it</w:t>
        </w:r>
      </w:hyperlink>
      <w:r>
        <w:rPr>
          <w:rFonts w:cs="Arial" w:ascii="Verdana" w:hAnsi="Verdana"/>
          <w:b/>
          <w:sz w:val="18"/>
          <w:szCs w:val="18"/>
        </w:rPr>
        <w:t xml:space="preserve"> - PEC: </w:t>
      </w:r>
      <w:hyperlink r:id="rId4">
        <w:r>
          <w:rPr>
            <w:rStyle w:val="InternetLink"/>
            <w:rFonts w:cs="Arial" w:ascii="Verdana" w:hAnsi="Verdana"/>
            <w:b/>
            <w:color w:val="0000FF"/>
            <w:sz w:val="18"/>
            <w:szCs w:val="18"/>
            <w:u w:val="single"/>
          </w:rPr>
          <w:t>soic82000g@pec.istruzione.it</w:t>
        </w:r>
      </w:hyperlink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C.F.  93020720145   - Codice Univoco Ufficio UF3WNL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ZIONI GENER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S. 2025/2026 – ALUNNI SCUOLA DELL’INFANZ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genitori dell’alunno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711"/>
        <w:gridCol w:w="385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 ALUNNO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ttà – via – numero civico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lo se diverso dalla residenza)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I DI TELEFO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meno 1 cellul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r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geni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B.:</w:t>
            </w:r>
            <w:r>
              <w:rPr>
                <w:rFonts w:cs="Arial" w:ascii="Arial" w:hAnsi="Arial"/>
                <w:sz w:val="22"/>
                <w:szCs w:val="22"/>
              </w:rPr>
              <w:t xml:space="preserve"> ulteriori variazioni di indirizzo e numero di telefono vanno comunicate tempestivamente agli insegnanti di classe e all’ufficio di segreter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GIT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A-SCUOLA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/la proprio/a figlio/a a percorrere il tragitto casa-scuola e ritorno con la seguente modalità:</w:t>
            </w:r>
          </w:p>
          <w:p>
            <w:pPr>
              <w:pStyle w:val="Normal"/>
              <w:tabs>
                <w:tab w:val="clear" w:pos="708"/>
                <w:tab w:val="left" w:pos="2424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compagnato/a da un genitore;</w:t>
              <w:tab/>
            </w:r>
          </w:p>
          <w:p>
            <w:pPr>
              <w:pStyle w:val="Normal"/>
              <w:tabs>
                <w:tab w:val="clear" w:pos="708"/>
                <w:tab w:val="left" w:pos="2424" w:leader="none"/>
              </w:tabs>
              <w:ind w:left="317" w:hanging="317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compagnato/a da altra persona delegata (allegare modello “Delega al ritiro del/la figlio/a”, se non già consegnato);</w:t>
            </w:r>
          </w:p>
          <w:p>
            <w:pPr>
              <w:pStyle w:val="Normal"/>
              <w:tabs>
                <w:tab w:val="clear" w:pos="708"/>
                <w:tab w:val="left" w:pos="2424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 pullman scolastico. A tal fine dichiarano che il/la proprio/a figlio/a può essere affidato/a all’assistente del pullmino, esonerando la scuola da qualsiasi responsabilità relativa al trasporto.</w:t>
            </w:r>
          </w:p>
          <w:p>
            <w:pPr>
              <w:pStyle w:val="Normal"/>
              <w:tabs>
                <w:tab w:val="clear" w:pos="708"/>
                <w:tab w:val="left" w:pos="2424" w:leader="none"/>
              </w:tabs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ottoscritti si impegnano a notificare agli insegnanti, di volta in volta, eventuali variazioni rispetto a quanto sopra dichiarato e a rispettare la puntualità delle lezioni in entrata e in uscita da scu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CITE BREV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ORIZZ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AUTORIZZ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proprio/a figlio/a ad effettuare per la durata dell’anno scolast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cite a piedi in orario scolastico nell’ambito del territorio comunal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cite di carattere urgente (es. trasporto in Pronto Soccorso in caso di incidente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e didattiche nell’ambito dei progetti di Istituto, anche con uso dei trasporti pubblici comunali, in orario scolastico e uscite, con o senza mezzi di trasporto, pubblici e privati, con un raggio di azione quale quello di pertinenza territoriale dei Comuni del Distretto Scolastico che gravitano sui seguenti Istituti Comprensivi: IC Paesi Orobici – IC Sondrio “Centro”– IC Ponte in Valtellina – IC Berbenno di Valtelli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O OPERATORI ESTERN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CONSENT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ACCONSENTONO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ingresso a scuola di operatori esterni (Centro Autismo di Sondrio, ASST Valtellina e Alto Lario, etc.) per osservare e monitorare i bambini da loro seguiti, nell’ottica di collaborazione con Associazioni ed Enti di Ricerc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PERS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chiarano di aver preso visione dell’Informativa ai sensi dell’ex art. 13 e 14 del Regolamento Europeo 2016/679 (GDPR) pubblicata sul sito internet dell’Istituto nell’area “Scuola – Le carte della scuola – Privacy” e sul Registro Elettronic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 E VIDEO SCOLASTIC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chiarano di aver preso visione dell’Informativa ai sensi dell’ex art. 13 e 14 del Regolamento Europeo 2016/679 (GDPR) pubblicata sul sito internet dell’Istituto nell’area “Scuola – Le carte della scuola – Privacy” e sul Registro Elettron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CONSENT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ACCONSENT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 diffusione di fotografie, di riprese audio-video o altri materiali audiovisivi contenenti l’immagine, il nome e la voce del/la proprio/a figlio/a su pubblicazioni interne ed esterne, sulla stampa e/o televisione locale, in occasione di manifestazioni o attività varie promosse dall’Istituzione Scolastica, anche in collaborazione con altri Enti pubblic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GO IN RETE (PAGAMENTI TELEMATICI A FAVORE DELLA SCUOLA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chiarano di aver preso visione dell’Informativa ai sensi dell’art. 13 del regolamento UE 2016/679 (GDPR) disponibile alla pagina “ClasseViva WEB - Autorizzazioni” del Registro Elettronico e di autorizzare il trattamento dei dati personal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FERTA FORMATIVA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chiarano di aver visionato sul sito internet dell’Istituto (https:// www.icpaesiretici.edu.it) il “Piano Triennale dell’Offerta Formativ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_____________________</w:t>
        <w:tab/>
        <w:tab/>
        <w:tab/>
        <w:t>Firma del padr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della madre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Se impossibilitato a fornire la doppia firma, il genitore firmatario è tenuto a sottoscrivere anche la seguente l’autodichiarazion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1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Firma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5"/>
      <w:type w:val="nextPage"/>
      <w:pgSz w:w="11906" w:h="16838"/>
      <w:pgMar w:left="851" w:right="851" w:gutter="0" w:header="0" w:top="567" w:footer="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ede1">
    <w:name w:val="piede1"/>
    <w:qFormat/>
    <w:rPr>
      <w:rFonts w:ascii="Arial" w:hAnsi="Arial" w:cs="Arial"/>
      <w:color w:val="002A5B"/>
      <w:sz w:val="16"/>
      <w:szCs w:val="16"/>
    </w:rPr>
  </w:style>
  <w:style w:type="character" w:styleId="Stile171">
    <w:name w:val="stile171"/>
    <w:qFormat/>
    <w:rPr>
      <w:color w:val="4682B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851" w:right="851" w:firstLine="709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ic82000g@istruzione.it" TargetMode="External"/><Relationship Id="rId4" Type="http://schemas.openxmlformats.org/officeDocument/2006/relationships/hyperlink" Target="mailto:soic82000g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7:00Z</dcterms:created>
  <dc:creator>Ministero Pubblica Istruzione</dc:creator>
  <dc:description/>
  <cp:keywords/>
  <dc:language>en-US</dc:language>
  <cp:lastModifiedBy>Assistente1</cp:lastModifiedBy>
  <cp:lastPrinted>2019-08-22T10:06:00Z</cp:lastPrinted>
  <dcterms:modified xsi:type="dcterms:W3CDTF">2024-12-23T10:20:00Z</dcterms:modified>
  <cp:revision>6</cp:revision>
  <dc:subject/>
  <dc:title> </dc:title>
</cp:coreProperties>
</file>