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INTEGRAZIONE A DOMANDA DI ISCRIZIONE A.S. 2025/26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Dirigente Scolastico </w:t>
      </w:r>
    </w:p>
    <w:p>
      <w:pPr>
        <w:pStyle w:val="Normal"/>
        <w:ind w:left="4956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dell’Istituto Comprensivo “Paesi Retici”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di Sond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/la sottoscritto/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a seguito dell’iscrizione del figlio: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nato/a  a ____________________________(prov._____) il 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residente a ________________________________via _________________n. 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n. tel. ________________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presso la scuola primaria di:_____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bdr w:val="single" w:sz="4" w:space="0" w:color="000000"/>
          <w:lang w:val="it-IT"/>
        </w:rPr>
      </w:pPr>
      <w:r>
        <w:rPr>
          <w:rFonts w:cs="Times New Roman" w:ascii="Times New Roman" w:hAnsi="Times New Roman"/>
          <w:sz w:val="10"/>
          <w:szCs w:val="10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shadow/>
          <w:sz w:val="24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shadow/>
          <w:sz w:val="24"/>
          <w:szCs w:val="24"/>
          <w:lang w:val="it-IT"/>
        </w:rPr>
        <w:t>CHIEDE</w:t>
      </w:r>
    </w:p>
    <w:p>
      <w:pPr>
        <w:pStyle w:val="Normal"/>
        <w:rPr>
          <w:rFonts w:ascii="Verdana" w:hAnsi="Verdana" w:cs="Verdana"/>
          <w:shadow/>
          <w:sz w:val="22"/>
          <w:szCs w:val="22"/>
          <w:bdr w:val="single" w:sz="4" w:space="0" w:color="000000"/>
          <w:lang w:val="it-IT"/>
        </w:rPr>
      </w:pPr>
      <w:r>
        <w:rPr>
          <w:rFonts w:cs="Verdana" w:ascii="Verdana" w:hAnsi="Verdana"/>
          <w:shadow/>
          <w:sz w:val="22"/>
          <w:szCs w:val="22"/>
          <w:bdr w:val="single" w:sz="4" w:space="0" w:color="00000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che il figlio sia ammesso alla scuola primar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er i seguenti motivi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48"/>
          <w:szCs w:val="48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lunno residente in altre zone di Sondrio o in un altro comune che trasferirà entro l’inizio dell’anno scolastico la residenza nella zona di affluenza (accolti con riserva – la riserva verrà sciolta solo al moneto della presentazione del certificato di residenza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pecificare l’indirizzo della nuova residenza___________________________________;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fratelli o sorelle di altri bambini già frequentanti la scuola primaria richiesta (COGNOME/NOME_____________________________________);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fratelli o sorelle di bambini già frequentanti la scuola dell’infanzia dell’Istituto Comprensivo compresa nella zona di affluenza della primaria richiesta (specificare la scuola dell’infanzia__________________________________________);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cs="Verdana" w:ascii="Verdana" w:hAnsi="Verdana"/>
          <w:sz w:val="22"/>
          <w:szCs w:val="22"/>
          <w:lang w:val="it-IT"/>
        </w:rPr>
        <w:t>alunni cha abbiano frequentato la scuola dell’infanzia dell’Istituto Comprensivo compresa nella zona di affluenza della primaria richiesta (specificare la scuola dell’infanzia______________________________________________);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cs="Verdana" w:ascii="Verdana" w:hAnsi="Verdana"/>
          <w:sz w:val="22"/>
          <w:szCs w:val="22"/>
          <w:lang w:val="it-IT"/>
        </w:rPr>
        <w:t>alunni con un solo genitore;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cs="Verdana" w:ascii="Verdana" w:hAnsi="Verdana"/>
          <w:sz w:val="22"/>
          <w:szCs w:val="22"/>
          <w:lang w:val="it-IT"/>
        </w:rPr>
        <w:t>bambini con parenti residenti nella zona di affluenza alla scuola primaria richiesta (indicare la via____________________________________)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la sede di lavoro di uno dei genitori è compresa nella zona di affluenza alla scuola primaria richiesta (indicare la via__________________________________________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48"/>
          <w:szCs w:val="48"/>
          <w:lang w:val="it-IT"/>
        </w:rPr>
        <w:t>□</w:t>
      </w:r>
      <w:r>
        <w:rPr>
          <w:rFonts w:eastAsia="MS Sans Serif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ltro 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Sondrio, 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       firma</w:t>
      </w:r>
    </w:p>
    <w:sectPr>
      <w:type w:val="nextPage"/>
      <w:pgSz w:w="11906" w:h="16838"/>
      <w:pgMar w:left="1134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812" w:leader="none"/>
        <w:tab w:val="left" w:pos="7371" w:leader="none"/>
      </w:tabs>
      <w:overflowPunct w:val="true"/>
      <w:autoSpaceDE w:val="true"/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2:00Z</dcterms:created>
  <dc:creator>Utente</dc:creator>
  <dc:description/>
  <cp:keywords/>
  <dc:language>en-US</dc:language>
  <cp:lastModifiedBy>Assistente1</cp:lastModifiedBy>
  <cp:lastPrinted>2024-12-13T09:12:00Z</cp:lastPrinted>
  <dcterms:modified xsi:type="dcterms:W3CDTF">2025-01-17T10:49:00Z</dcterms:modified>
  <cp:revision>26</cp:revision>
  <dc:subject/>
  <dc:title>     MINISTERO DELLA PUBBLICA ISTRUZIONE</dc:title>
</cp:coreProperties>
</file>