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it-IT"/>
        </w:rPr>
        <w:t>AUTORIZZAZIONE   - DELEGA PER RITIRO DEL FIGLIO</w:t>
      </w:r>
      <w:r>
        <w:rPr>
          <w:rFonts w:cs="Arial" w:ascii="Arial" w:hAnsi="Arial"/>
          <w:b/>
          <w:i/>
          <w:u w:val="single"/>
          <w:lang w:val="it-IT"/>
        </w:rPr>
        <w:t xml:space="preserve">  - anno scolastico 2025-2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Arial" w:hAnsi="Arial"/>
          <w:b/>
          <w:i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enitore del/la alunno/a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requentante la scuola primaria  ______________________________classe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UTORIZZ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e insegnanti ad affidare il/la proprio/a figlio/a all’uscita della scuola, alle seguenti persone </w:t>
      </w:r>
      <w:r>
        <w:rPr>
          <w:rFonts w:cs="Arial" w:ascii="Arial" w:hAnsi="Arial"/>
          <w:b/>
          <w:sz w:val="22"/>
          <w:szCs w:val="22"/>
          <w:lang w:val="it-IT"/>
        </w:rPr>
        <w:t>maggiorenni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ndicare per ognuno gli estremi della carta d’ identità e allegare la copia del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irezione dell’Istituto e gli insegnanti della scuola sono sollevati da qualsiasi responsabili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“</w:t>
      </w:r>
      <w:r>
        <w:rPr>
          <w:rFonts w:cs="Arial" w:ascii="Arial" w:hAnsi="Arial"/>
          <w:b/>
          <w:sz w:val="12"/>
          <w:szCs w:val="12"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ata  ________________________</w:t>
        <w:tab/>
        <w:tab/>
        <w:t xml:space="preserve">Firma __________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it-IT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Ministero Pubblica Istruzione</dc:creator>
  <dc:description/>
  <cp:keywords/>
  <dc:language>en-US</dc:language>
  <cp:lastModifiedBy>Assistente1</cp:lastModifiedBy>
  <cp:lastPrinted>2025-07-29T12:00:00Z</cp:lastPrinted>
  <dcterms:modified xsi:type="dcterms:W3CDTF">2025-09-17T06:12:00Z</dcterms:modified>
  <cp:revision>32</cp:revision>
  <dc:subject/>
  <dc:title>II CIRCOLO DIDATTICO DI SONDRIO</dc:title>
</cp:coreProperties>
</file>