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it-IT"/>
        </w:rPr>
        <w:t>AUTORIZZAZIONE   - DELEGA PER RITIRO DEL FIGLIO</w:t>
      </w:r>
      <w:r>
        <w:rPr>
          <w:rFonts w:cs="Arial" w:ascii="Arial" w:hAnsi="Arial"/>
          <w:b/>
          <w:i/>
          <w:u w:val="single"/>
          <w:lang w:val="it-IT"/>
        </w:rPr>
        <w:t xml:space="preserve">  - anno scolastico 2024-2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Arial" w:hAnsi="Arial"/>
          <w:b/>
          <w:i/>
          <w:sz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genitore del/la alunno/a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requentante la scuola secondaria  ______________________________classe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UTORIZZ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e docenti ad affidare il/la proprio/a figlio/a all’uscita della scuola, alle seguenti persone </w:t>
      </w:r>
      <w:r>
        <w:rPr>
          <w:rFonts w:cs="Arial" w:ascii="Arial" w:hAnsi="Arial"/>
          <w:b/>
          <w:sz w:val="22"/>
          <w:szCs w:val="22"/>
          <w:lang w:val="it-IT"/>
        </w:rPr>
        <w:t>maggiorenni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Direzione dell’Istituto e gli insegnanti della scuola sono sollevati da qualsiasi responsabilità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“</w:t>
      </w:r>
      <w:r>
        <w:rPr>
          <w:rFonts w:cs="Arial" w:ascii="Arial" w:hAnsi="Arial"/>
          <w:b/>
          <w:sz w:val="12"/>
          <w:szCs w:val="12"/>
          <w:lang w:val="it-IT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ata  ________________________</w:t>
        <w:tab/>
        <w:tab/>
        <w:t xml:space="preserve">Firma _______________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it-IT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6:00Z</dcterms:created>
  <dc:creator>Ministero Pubblica Istruzione</dc:creator>
  <dc:description/>
  <cp:keywords/>
  <dc:language>en-US</dc:language>
  <cp:lastModifiedBy>Assistente1</cp:lastModifiedBy>
  <cp:lastPrinted>2024-08-28T10:53:00Z</cp:lastPrinted>
  <dcterms:modified xsi:type="dcterms:W3CDTF">2024-09-10T11:48:00Z</dcterms:modified>
  <cp:revision>28</cp:revision>
  <dc:subject/>
  <dc:title>II CIRCOLO DIDATTICO DI SONDRIO</dc:title>
</cp:coreProperties>
</file>